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Two-year Plan – Marketing – 2008-2010</w:t>
      </w:r>
      <w:r>
        <w:rPr>
          <w:b/>
          <w:sz w:val="36"/>
          <w:szCs w:val="36"/>
          <w:u w:val="single"/>
        </w:rPr>
        <w:t xml:space="preserve">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(Jodi Galli, Shane Kleven, George Brush, and Jennifer Chambers)</w:t>
        <w:br/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16"/>
        <w:gridCol w:w="177"/>
        <w:gridCol w:w="867"/>
        <w:gridCol w:w="1800"/>
        <w:gridCol w:w="255"/>
        <w:gridCol w:w="670"/>
        <w:gridCol w:w="927"/>
        <w:gridCol w:w="2288"/>
        <w:gridCol w:w="2361"/>
        <w:gridCol w:w="21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sz w:val="16"/>
                <w:szCs w:val="16"/>
              </w:rPr>
              <w:t>Goal Are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ctional Practices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hat are we going to do to get students learning to high standard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ople Involved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edule of Activitie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ources Needed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professional develo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raine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district suppor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at are teachers doing?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e of Impac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at are students’ doing?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ICULUM INSTRUC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sz w:val="16"/>
                <w:szCs w:val="16"/>
              </w:rPr>
              <w:t>Coordination and sharing common successful activities, Business and Marketing are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e frameworks and assessment collaboration/LAP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velop Intro courses .IES curriculum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ize grading for learning practices and common assessments for all cla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ting teac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ing for learning planning time via PL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tain updated computer equip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 IES train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 Conclave confere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76" w:hanging="176"/>
              <w:rPr/>
            </w:pPr>
            <w:r>
              <w:rPr>
                <w:sz w:val="16"/>
                <w:szCs w:val="16"/>
              </w:rPr>
              <w:t>Videos for fashion &amp; spor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crip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 to meet as a group to discuss curriculum/LAPS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ing resources into curriculum to match the framework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meworks/assessments are taking shap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 to share inform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a District I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1" w:hanging="2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 level of learning by stud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SL alignm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e to align WASL in frameworks/curriculum/assess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ting Teachers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ing activities to support WAS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SL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ing to provide WASL support activiti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31" w:hanging="2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Success on WAS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REER COMPONENT (Bridges, WOIS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 WOIS or Bridges to add a career component to class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ting Teach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er Specialist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sz w:val="16"/>
                <w:szCs w:val="16"/>
              </w:rPr>
              <w:t>Share and review lessons for Bridges/WO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s, internet, time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ing and reviewing assignment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about careers through research and present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ADERSHI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 participation by  Marketing 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sz w:val="16"/>
                <w:szCs w:val="16"/>
              </w:rPr>
              <w:t>Leadership 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Recognition via completion certifica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Marketing students and DECA to promote marketing clas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ting Teachers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sz w:val="16"/>
                <w:szCs w:val="16"/>
              </w:rPr>
              <w:t>Competition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 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e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s, equipment, support from ASB, School, CTE and Distric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ing a variety of activities for students to demonstrate and learn leadership skills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31" w:hanging="2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Leadership through experiential learn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31" w:hanging="2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ing recognition for leadershi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USTRY AND POST SECONDARY CONNECTI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 Tech-Prep credit in applicable class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kers from industr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tr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2" w:hanging="252"/>
              <w:rPr/>
            </w:pPr>
            <w:r>
              <w:rPr>
                <w:sz w:val="16"/>
                <w:szCs w:val="16"/>
              </w:rPr>
              <w:t xml:space="preserve">Marketing  teacher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college coordinator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y representatives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 Prep meeting with EVCC director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kers impart their knowledge to our classes</w:t>
            </w:r>
          </w:p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 to meet with college coordinator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00" w:hanging="200"/>
              <w:rPr/>
            </w:pPr>
            <w:r>
              <w:rPr>
                <w:sz w:val="16"/>
                <w:szCs w:val="16"/>
              </w:rPr>
              <w:t>Time to discuss opportunities w/ industry rep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course align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ting monthly industry presentat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trips schedul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31" w:hanging="2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ying for college cours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31" w:hanging="2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ying for Internship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31" w:hanging="2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ying for post-secondary school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31" w:hanging="2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reness of careers and education opportuniti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sz w:val="16"/>
                <w:szCs w:val="16"/>
              </w:rPr>
              <w:t>Emphasize promotion of our classes to 1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rs as well as upper classm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career fairs, welcome nights and High School &amp; Beyond even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 with counselors around registration to infor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sz w:val="16"/>
                <w:szCs w:val="16"/>
              </w:rPr>
              <w:t>Letters to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studen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Point to share at multiple ev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eting teacher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selo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ct Tech Nigh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arent nigh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t Nigh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ddle Schoo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Career Fair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00" w:hanging="200"/>
              <w:rPr/>
            </w:pPr>
            <w:r>
              <w:rPr>
                <w:sz w:val="16"/>
                <w:szCs w:val="16"/>
              </w:rPr>
              <w:t>Paper, new computers, printers, time, in-focus, video camera</w:t>
            </w:r>
          </w:p>
          <w:p>
            <w:pPr>
              <w:pStyle w:val="Normal"/>
              <w:ind w:left="101" w:hanging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ase enrollment and student familiarity with what skills our classes off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ing for course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VISORY COMMITTE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 with committee to discuss goals provided by C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urrent student work and school stores, possibly via vide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 opportunities for AC members to get involved with the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sz w:val="16"/>
                <w:szCs w:val="16"/>
              </w:rPr>
              <w:t>Marketing Teacher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isory Committe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ignate dates to meet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sz w:val="16"/>
                <w:szCs w:val="16"/>
              </w:rPr>
              <w:t>Invite AC members to activities/conferences/I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ker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 to mee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ting with committee to strengthen the progra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31" w:hanging="2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 examples of student wor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31" w:hanging="2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are learning hands-on experiences</w:t>
            </w:r>
          </w:p>
        </w:tc>
      </w:tr>
      <w:tr>
        <w:trPr/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Advisory Chair</w:t>
            </w:r>
          </w:p>
        </w:tc>
        <w:tc>
          <w:tcPr>
            <w:tcW w:w="30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5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/Technical  Director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40" w:right="1440" w:gutter="0" w:header="36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2pt;margin-top:253.9pt;width:863.85pt;height:57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Rigor - Relevance - High Standard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2:42:00Z</dcterms:created>
  <dc:creator>ldh</dc:creator>
  <dc:description/>
  <cp:keywords/>
  <dc:language>en-US</dc:language>
  <cp:lastModifiedBy>01930</cp:lastModifiedBy>
  <cp:lastPrinted>2007-05-16T12:21:00Z</cp:lastPrinted>
  <dcterms:modified xsi:type="dcterms:W3CDTF">2008-05-03T22:42:00Z</dcterms:modified>
  <cp:revision>2</cp:revision>
  <dc:subject/>
  <dc:title>Two-year Plan – Business                              </dc:title>
</cp:coreProperties>
</file>